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CCCCCC" w:val="clear"/>
        <w:spacing w:before="240" w:after="12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277495</wp:posOffset>
            </wp:positionV>
            <wp:extent cx="306705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>В поисках нужного специалиста</w:t>
      </w:r>
    </w:p>
    <w:p>
      <w:pPr>
        <w:pStyle w:val="TextBody"/>
        <w:shd w:fill="CCCCCC" w:val="clear"/>
        <w:spacing w:before="240" w:after="120"/>
        <w:rPr>
          <w:lang w:val="ru-RU"/>
        </w:rPr>
      </w:pPr>
      <w:r>
        <w:rPr>
          <w:lang w:val="ru-RU"/>
        </w:rPr>
        <w:t>Первая встреча с кандидатом на должность. Откажитесь от мысли, что вы все и сразу узнаете про человека, это невозможно. Чем более творческая личность перед вами, тем более творчески она будет лгать о себе, причем, как в лучшую сторону, так и в худшую. Надо также помнить, что сегодня человек о себе придумал одно, завтра придумает – другое. В головах людей вообще больше ничего нет, кроме различных придумок и фантазий. Несмотря на все это, существует несколько секретов, которые помогают хоть что-то узнать о человеке, сидящем перед вами.</w:t>
      </w:r>
    </w:p>
    <w:p>
      <w:pPr>
        <w:pStyle w:val="TextBody"/>
        <w:shd w:fill="CCCCCC" w:val="clear"/>
        <w:rPr/>
      </w:pPr>
      <w:r>
        <w:rPr/>
        <w:t>        </w:t>
      </w:r>
      <w:r>
        <w:rPr/>
        <w:t xml:space="preserve">Доверительное отношение. Теплая атмосфера во время интервью сильно повысит его эффективность. "Человек даст стандартные ответы, если с ним не установлен контакт". </w:t>
      </w:r>
    </w:p>
    <w:p>
      <w:pPr>
        <w:pStyle w:val="TextBody"/>
        <w:shd w:fill="CCCCCC" w:val="clear"/>
        <w:rPr/>
      </w:pPr>
      <w:r>
        <w:rPr/>
        <w:t>        </w:t>
      </w:r>
      <w:r>
        <w:rPr/>
        <w:t xml:space="preserve">Длинное интервью (2 - 3 часа). Человек обязательно начнет говорить правду - он не сможет так долго держать оборону. "Образно говоря, человек не сможет все время стоять на цыпочках", - поясняет Марина Мелия. </w:t>
      </w:r>
    </w:p>
    <w:p>
      <w:pPr>
        <w:pStyle w:val="TextBody"/>
        <w:shd w:fill="CCCCCC" w:val="clear"/>
        <w:rPr/>
      </w:pPr>
      <w:r>
        <w:rPr/>
        <w:t>        </w:t>
      </w:r>
      <w:r>
        <w:rPr/>
        <w:t xml:space="preserve">Несколько интервьюеров. Один человек может не заметить каких-то важных вещей. "Тем более что у него может быть субъективное мнение о кандидате, у двоих такое произойти не может". </w:t>
      </w:r>
    </w:p>
    <w:p>
      <w:pPr>
        <w:pStyle w:val="TextBody"/>
        <w:shd w:fill="CCCCCC" w:val="clear"/>
        <w:rPr/>
      </w:pPr>
      <w:r>
        <w:rPr/>
        <w:t>        </w:t>
      </w:r>
      <w:r>
        <w:rPr/>
        <w:t xml:space="preserve">Умение держать паузу. Точно так же, как при выборе недвижимости есть три основных фактора: место, место и место, в интервью главное - слушать, слушать и слушать. "Когда уже кажется, что человек все сказал, нужно не бояться паузы. Как показывает практика, самые интересные сведения человек скажет после этого непродолжительного молчания". </w:t>
      </w:r>
    </w:p>
    <w:p>
      <w:pPr>
        <w:pStyle w:val="TextBody"/>
        <w:shd w:fill="CCCCCC" w:val="clear"/>
        <w:rPr/>
      </w:pPr>
      <w:r>
        <w:rPr/>
        <w:t>        </w:t>
      </w:r>
      <w:r>
        <w:rPr/>
        <w:t xml:space="preserve">Повторять вопросы, но другими словами. Опытный интервьюер, по словам Кириллова, перепроверяет ответы при помощи других вопросов. Допустим, во время интервью задают такие вопросы: "Какое место в вашей жизни занимает работа? ", "Как вы отдыхаете? ", "Как вы видите итог вашей жизни? ". Вопросы разные, но помогают узнать ответ на один главный. Человек, который видит себя в конце жизни на пляже в Майами, лукавит, если говорит, что работа в его жизни занимает основное место. </w:t>
      </w:r>
    </w:p>
    <w:p>
      <w:pPr>
        <w:pStyle w:val="TextBody"/>
        <w:shd w:fill="CCCCCC" w:val="clear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Не спрашивайте о наличии лидерских качеств, а просите привести пример из прошлого опыта кандидата на должность, когда он был инициатором какого-то проекта, или попросите рассказать о своем поведении в конфликтной ситуации. Кандидат должен рассказать о самой ситуации, описать то, где он видел выход из этой ситуации, что он сделал, и что получилось. Это позволяет прогнозировать то, как человек поступит в аналогичной ситуации в дальнейшем. </w:t>
      </w:r>
    </w:p>
    <w:p>
      <w:pPr>
        <w:pStyle w:val="TextBody"/>
        <w:shd w:fill="CCCCCC" w:val="clear"/>
        <w:rPr/>
      </w:pPr>
      <w:r>
        <w:rPr/>
        <w:t>        </w:t>
      </w:r>
      <w:r>
        <w:rPr/>
        <w:t xml:space="preserve">Для проверки каждого качества интервьюер просит кандидата вспомнить две-три такие ситуации. Человек будет вынужден говорить правду, потому что вызубрить столько ситуаций на каждое качество нельзя.  К тому же ситуационные ответы дают нам намного больше информации о самом человеке. Общие вопросы задают только в начале собеседования, для того чтобы снять стресс у человека. </w:t>
      </w:r>
    </w:p>
    <w:p>
      <w:pPr>
        <w:pStyle w:val="TextBody"/>
        <w:shd w:fill="CCCCCC" w:val="clear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 xml:space="preserve">Вместо прямого вопроса про слабые стороны кандидата можно нарисовать на бумаге квадрат и пояснить потенциальному работнику, что это его "профессиональное поле" и что специалист, на 100% постигший профессию, достигший в ней потолка, обычно полностью заштриховывает квадрат. После этого попросите кандидата заштриховать символическую долю квадрата, равную собственному профессионализму. Ещё не было случаев, чтобы кто-то заштриховывал квадрат полностью. После этого указывайте на незаполненную часть и говорите: а какие навыки вы расположили здесь? Подведенный к этому вопросу работник честно говорит про свои слабые стороны. </w:t>
      </w:r>
    </w:p>
    <w:p>
      <w:pPr>
        <w:pStyle w:val="TextBody"/>
        <w:shd w:fill="CCCCCC" w:val="clear"/>
        <w:spacing w:before="240" w:after="120"/>
        <w:rPr/>
      </w:pPr>
      <w:r>
        <w:rPr/>
      </w:r>
    </w:p>
    <w:p>
      <w:pPr>
        <w:pStyle w:val="TextBody"/>
        <w:shd w:fill="CCCCCC" w:val="clear"/>
        <w:spacing w:before="240" w:after="120"/>
        <w:rPr/>
      </w:pPr>
      <w:r>
        <w:rPr/>
      </w:r>
    </w:p>
    <w:sectPr>
      <w:type w:val="nextPage"/>
      <w:pgSz w:w="11906" w:h="16838"/>
      <w:pgMar w:left="57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0-15T12:10:24Z</dcterms:modified>
  <cp:revision>3</cp:revision>
  <dc:subject/>
  <dc:title/>
</cp:coreProperties>
</file>